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№ 12 «Организация голосования избирателей, проживающих или находящихся за пределами территории Российской Федерации, приписанных к одномандатным избирательным округа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425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Федеральный закон от 12.06.2002 № 67-ФЗ (ред. от 04.06.2021)         «Об основных гарантиях избирательных прав и права на участие                     в референдуме граждан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37119/</w:t>
        </w:r>
      </w:hyperlink>
    </w:p>
    <w:p>
      <w:pPr>
        <w:pStyle w:val="Style15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425"/>
        <w:jc w:val="both"/>
        <w:rPr/>
      </w:pPr>
      <w:r>
        <w:rPr>
          <w:b w:val="false"/>
          <w:sz w:val="28"/>
          <w:szCs w:val="28"/>
        </w:rPr>
        <w:t>2. Федеральный закон от 22.02.2014 № 20-ФЗ (ред. от 04.06.2021)           «О выборах депутатов Государственной Думы Федерального Собрания Российской Федерац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59349/</w:t>
        </w:r>
      </w:hyperlink>
    </w:p>
    <w:p>
      <w:pPr>
        <w:pStyle w:val="Style15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25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 Федеральный закон от 03.11.2015 № 300-ФЗ «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http://pravo.gov.ru/proxy/ips/?docbody=&amp;nd=102381338&amp;intelsearch=300%F4E7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Постановление ЦИК России от 14.07.2021 № 20/177-8                          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екомендациях по организации голосования на избирательных участках, образованных за пределами территории Российской Федерации, при проведении выборов депутатов Государственной Думы Федерального Собрания Российской Федерации восьмого созыва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717/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 ЦИК России от 02.06.2021 № 8/61-8 «О количестве избирательных бюллетеней по федеральному и одномандатным избирательным округам для голосования на выборах депутатов Государственной Думы Федерального Собрания Российской Федерации восьмого созыва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http://www.cikrf.ru/activity/docs/postanovleniya/49365/</w:t>
        </w:r>
      </w:hyperlink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ЦИК России от 28.04.2021 № 4/31-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пециальных знаках (марках) для избирательных бюллетеней для голосования на выборах депутатов Государственной Думы Федерального Собрания Российской Федерации восьмого созы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ikrf.ru/activity/docs/postanovleniya/49234/</w:t>
        </w:r>
      </w:hyperlink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 Постановление ЦИК России от 02.06.2021 № 8/62-8 «О количестве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»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FF"/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http://www.cikrf.ru/activity/docs/postanovleniya/49366/</w:t>
        </w:r>
      </w:hyperlink>
    </w:p>
    <w:p>
      <w:pPr>
        <w:pStyle w:val="Style18"/>
        <w:shd w:fill="FFFFFF" w:val="clear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становление ЦИК России от 28.04.2021 № 4/30-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опросах, связанных с изготовлением и доставкой избирательных бюллетеней для голосования на выборах депутатов Государственной Думы Федерального Собрания Российской Федерации восьмого созы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233/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bCs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25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 Постановление ЦИК России от 01.07.2021 № 13/103-8 «</w:t>
      </w:r>
      <w:r>
        <w:rPr>
          <w:rFonts w:cs="Times New Roman" w:ascii="Times New Roman" w:hAnsi="Times New Roman"/>
          <w:kern w:val="2"/>
          <w:sz w:val="28"/>
          <w:szCs w:val="28"/>
        </w:rPr>
        <w:t>О Положении об особенностях голосования, установления итогов голосования при проведении голосования на выборах, референдумах, назначенных                  на 19 сентября 2021 года, в течение нескольких дней подря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http://www.cikrf.ru/activity/docs/postanovleniya/49558/</w:t>
        </w:r>
      </w:hyperlink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становление ЦИК России от 12.05.2021 № 5/43-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орядке          и сроках передачи, обработки и использования информации о выборах, переданной по техническим каналам связи при подготовке и проведении выборов депутатов Государственной Думы Федерального Собрания Российской Федерации восьмого созыва на избирательных участках, образованных на судах, которые будут находиться в день голосования             в плавании, на полярных станциях, в отдаленных или труднодоступных местностях либо за пределами территории Российской Федерации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260/</w:t>
        </w:r>
      </w:hyperlink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становление ЦИК России от 01.07.2021 № 13/108-8                      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Инструкции по составлению, уточнению и использованию списков избирателей на выборах депутатов Государственной Думы Федерального Собрания Российской Федерации восьмого созыва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28"/>
            <w:szCs w:val="28"/>
            <w:u w:val="single"/>
          </w:rPr>
          <w:t>http://www.cikrf.ru/activity/docs/postanovleniya/49573/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hyperlink" Target="http://www.consultant.ru/document/Cons_doc_LAW_159349/" TargetMode="External"/><Relationship Id="rId4" Type="http://schemas.openxmlformats.org/officeDocument/2006/relationships/hyperlink" Target="http://pravo.gov.ru/proxy/ips/?docbody=&amp;nd=102381338&amp;intelsearch=300%F4E7" TargetMode="External"/><Relationship Id="rId5" Type="http://schemas.openxmlformats.org/officeDocument/2006/relationships/hyperlink" Target="http://www.cikrf.ru/activity/docs/postanovleniya/49717/" TargetMode="External"/><Relationship Id="rId6" Type="http://schemas.openxmlformats.org/officeDocument/2006/relationships/hyperlink" Target="http://www.cikrf.ru/activity/docs/postanovleniya/49365/" TargetMode="External"/><Relationship Id="rId7" Type="http://schemas.openxmlformats.org/officeDocument/2006/relationships/hyperlink" Target="http://www.cikrf.ru/activity/docs/postanovleniya/49234/" TargetMode="External"/><Relationship Id="rId8" Type="http://schemas.openxmlformats.org/officeDocument/2006/relationships/hyperlink" Target="http://www.cikrf.ru/activity/docs/postanovleniya/49366/" TargetMode="External"/><Relationship Id="rId9" Type="http://schemas.openxmlformats.org/officeDocument/2006/relationships/hyperlink" Target="http://www.cikrf.ru/activity/docs/postanovleniya/49233/" TargetMode="External"/><Relationship Id="rId10" Type="http://schemas.openxmlformats.org/officeDocument/2006/relationships/hyperlink" Target="http://www.cikrf.ru/activity/docs/postanovleniya/49558/" TargetMode="External"/><Relationship Id="rId11" Type="http://schemas.openxmlformats.org/officeDocument/2006/relationships/hyperlink" Target="http://www.cikrf.ru/activity/docs/postanovleniya/49260/" TargetMode="External"/><Relationship Id="rId12" Type="http://schemas.openxmlformats.org/officeDocument/2006/relationships/hyperlink" Target="http://www.cikrf.ru/activity/docs/postanovleniya/49573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5:00Z</dcterms:created>
  <dc:creator>User</dc:creator>
  <dc:description/>
  <cp:keywords/>
  <dc:language>en-US</dc:language>
  <cp:lastModifiedBy>tanya</cp:lastModifiedBy>
  <cp:lastPrinted>2021-07-16T15:38:00Z</cp:lastPrinted>
  <dcterms:modified xsi:type="dcterms:W3CDTF">2021-07-16T12:49:00Z</dcterms:modified>
  <cp:revision>13</cp:revision>
  <dc:subject/>
  <dc:title/>
</cp:coreProperties>
</file>